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CZEGÓŁOWY OPIS PRZEDMIOTU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708"/>
        <w:gridCol w:w="1080"/>
        <w:gridCol w:w="1080"/>
        <w:gridCol w:w="1260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kursu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a przezjazu autobusó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ozy ilość km dzienn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wozy ilość km dzien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ilość kilometrów dzienne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ęczyca – Krzepocin – Topola Katowa                    – Wilczkowice – Topola Królews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Topola Katowa – Wilczkowice                – Janków – Wilczkowice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Leźnica Mała – Topola Królewska </w:t>
              <w:b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Dąbie – Mikołajew – Błonie           </w:t>
            </w:r>
          </w:p>
          <w:p>
            <w:pPr>
              <w:pStyle w:val="Normal"/>
              <w:jc w:val="center"/>
              <w:rPr/>
            </w:pPr>
            <w:r>
              <w:rP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Siedlec – Topola Królewska           </w:t>
            </w:r>
          </w:p>
          <w:p>
            <w:pPr>
              <w:pStyle w:val="Normal"/>
              <w:jc w:val="center"/>
              <w:rPr/>
            </w:pPr>
            <w:r>
              <w:rP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ęczyca – Garbalin – Topola Królewska</w:t>
            </w:r>
          </w:p>
          <w:p>
            <w:pPr>
              <w:pStyle w:val="Normal"/>
              <w:jc w:val="center"/>
              <w:rPr/>
            </w:pPr>
            <w:r>
              <w:rP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Garbalin – Topola Królew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ęczyca – Dobrogosty (sklep) – Topola Królewska – Łęczyca ( U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Dobrogosty – Prądzew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Gawrony – Gawronk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łonie SP – Łęka – Mikołajew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ola Królewska – Garbalin – Krężelewice  </w:t>
              <w:b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ola królewska – Dobrogosty – Prądzew </w:t>
              <w:br/>
              <w:t xml:space="preserve">– Gawrony – Gawronki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ola Królewska – Gawrony – Gawronki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ola Królewska – Wilczkowice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ola Królewska – Wilczkowice – Zduny </w:t>
              <w:br/>
              <w:t>– Janków – Leźnica Mała –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8:00Z</dcterms:created>
  <dc:creator>U.G. "Łęczyca"</dc:creator>
  <dc:description/>
  <dc:language>en-US</dc:language>
  <cp:lastModifiedBy>A.D.</cp:lastModifiedBy>
  <cp:lastPrinted>2007-08-13T09:02:00Z</cp:lastPrinted>
  <dcterms:modified xsi:type="dcterms:W3CDTF">2007-08-13T07:16:00Z</dcterms:modified>
  <cp:revision>3</cp:revision>
  <dc:subject/>
  <dc:title>Nr</dc:title>
</cp:coreProperties>
</file>